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12/12</w:t>
        <w:tab/>
        <w:tab/>
        <w:tab/>
        <w:tab/>
        <w:t>Przeworsk, dnia 05.04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o nazwie Buprenorphine </w:t>
        <w:tab/>
        <w:tab/>
        <w:tab/>
        <w:tab/>
        <w:tab/>
        <w:t>i  Alugastrin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SALUS INTERNATIONAL Sp.  z.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40-273 Zabrze ul. Pułaskiego 9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,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US INTERNATIONAL Sp.  z.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273 Zabrze ul. Pułaskiego 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la Farmaceutyczna CEFARM S.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-48 Warszawa ul. Jana Kazimierza 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7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Tahoma" w:ascii="Arial" w:hAnsi="Arial"/>
        </w:rPr>
        <w:t>1) Cena – 100 %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1.04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4-05T06:14:00Z</dcterms:modified>
  <cp:revision>25</cp:revision>
  <dc:subject/>
  <dc:title>sprawy SP ZOZ ZZP 2400/29/2010</dc:title>
</cp:coreProperties>
</file>